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ME PAGE  </w:t>
      </w:r>
      <w:r>
        <w:rPr>
          <w:rFonts w:cs="Tahoma" w:ascii="Tahoma" w:hAnsi="Tahoma"/>
          <w:b/>
          <w:bCs/>
          <w:sz w:val="20"/>
          <w:szCs w:val="20"/>
        </w:rPr>
        <w:t>AMMINISTRAZIONE TRASPARENTE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468"/>
        <w:gridCol w:w="1935"/>
        <w:gridCol w:w="1935"/>
        <w:gridCol w:w="6"/>
        <w:gridCol w:w="1929"/>
        <w:gridCol w:w="13"/>
        <w:gridCol w:w="1952"/>
      </w:tblGrid>
      <w:tr>
        <w:trPr>
          <w:tblHeader w:val="true"/>
          <w:trHeight w:val="7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 sezione 1° Livell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 sezione 2° Livel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ferimento al decreto 33/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ità degli aggiornament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ggetti responsabili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iodicità degli aggiornamenti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zioni General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ma per la trasparenza e l’integr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0, c. 8, lett. 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gretario Comunal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 o fino a nuovo aggiornament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 genera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2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Segreteri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neri informativi per cittadini e imprese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4, c. 1,2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di San Pons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 di indirizzo politico-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3, c. 1, lett.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Segreteri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iCs/>
                <w:sz w:val="20"/>
                <w:szCs w:val="20"/>
                <w:lang w:val="en-GB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zioni per mancata comunicazione dei d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gretario Comunal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ndiconti gruppi consiliari provinciali/regional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28, c. 1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di San Pons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olazione degli uff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3, c. 1, lett. b,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GB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e posta elettro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3, c.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enti e collaborator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5, c. 1,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hi amministrativi di verti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5, c. 1,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0, c. 8 lett. 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5, c. 1,2,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zioni Organizz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zione Orga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6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 non a tempo indetermina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7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rimestr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si di ass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6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rimestr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hi conferiti e autorizzati ai dipend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8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azione collet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1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azione integ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1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V/NV e responsabile misurazione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di concors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c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 delle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sulla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montare complessivo dei pre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relativi ai pre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essere organizz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Persona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controlla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pubblici vigil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Segreteri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à partecip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Segreteri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di diritto privato controll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Segreteri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e graf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2, c. 1,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Segreteri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e procedimen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aggregati attività am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4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ima pubblicazione entro il 20/10/2013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e di procedim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5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aggio tempi procedimenta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4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ima pubblicazione entro il 20/10/2013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hiarazioni sostitutive e acquisizione d’ufficio dei d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5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gretario Comunal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 organi indirizzo-polit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Segreteri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 dirig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gretario Comunal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ale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sulle impre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 Attività Produttive e Commerc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ilizia Priva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i Area Polizia municipale/attività produttiva e tecnica e tecnica-manuten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trHeight w:val="36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di gare e contrat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7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a pubblicare secondo le modalità specifiche previste dal D.L.vo n° 163 /2006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vvenzioni, contributi, sussidi e vantaggi economic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teri e modal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6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utti i Servizi delle Aree eroganti contributi,sovvenzioni, ecc.ecc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 di concess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26, c. 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tti i Servizi delle Aree eroganti contributi,sovvenzioni, ecc.ecc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mpestivo 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lenco dei soggetti beneficiar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7,c.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/Ufficio Segreteri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Amministra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c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cio preventivo e consun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9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Finanziario/ Ufficio contabilità-bilanci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Economica/Finanziari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iano degli indicatori e dei risultati attesi di bilanc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rt. 29, c. 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Servizio Finanziario/ Ufficio contabilità-bilancio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Economica/Finanziar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i immobili e gestione del patrimon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immobili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ffic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stione Patrimoni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ribut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i Area Economica/Finanziaria e tecnica e tecnica-manuten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oni di locazione o affi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 Finanziario/ Ufficio tribut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Economica/Finanziari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e rilievi sull’amministr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1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Finanziario/ Ufficio contabilità-bilancio e Responsabile della Trasparenz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Economica/Finanziaria e Segretario Comunal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verificarsi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 eroga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dei servizi e standard di qual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2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sti contabilizzati da pubblicare in formato tabell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rt. 32, c. 2, lett. 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i medi di erogazione dei servizi da pubblicare in formato tabell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rt. 32, c. 2, lett. b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e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iste di attesa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41, c. 6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di San Ponso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amenti dell’amministr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ore di tempestività dei pagam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Finanziario/ Ufficio contabilità-bilanci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Economica/Finanziari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nual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 e pagamenti informat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Finanziario/ Ufficio contabilità-bilanci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Economica/Finanziari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e pubblich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Tecnico e tecnico-manutentivo/uffici lavori pubblici, provveditorato e patrimoni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Tecnica e Tecnico-manuten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 - annuale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ificazione e governo del territor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Tecnico e tecnico-manutentivo/ufficio urbanistic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Tecnica e Tecnico-manuten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ambiental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bi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ta: non esiste in organigramma)Tale funzione‘compete al Servizio Tecnico e tecnico-manutentivo/ufficio urbanistic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Area Tecnica e Tecnico-manutentiv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rutture sanitarie private accreditate*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41, c. 4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di San Ponso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 straordinari e di emergenz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l verificarsi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contenu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 e gli uffici delle Are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Responsabili di Are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mpestivo/annuale secondo il riferimento norm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8"/>
      </w:tblGrid>
      <w:tr>
        <w:trPr>
          <w:cantSplit w:val="true"/>
        </w:trPr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* Nota: non applicabile al Comune di San Pons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20"/>
        <w:szCs w:val="20"/>
      </w:rPr>
      <w:t xml:space="preserve">Pagina </w:t>
    </w:r>
    <w:r>
      <w:rPr>
        <w:rFonts w:cs="Tahoma"/>
        <w:i/>
        <w:sz w:val="20"/>
        <w:szCs w:val="20"/>
      </w:rPr>
      <w:fldChar w:fldCharType="begin"/>
    </w:r>
    <w:r>
      <w:rPr>
        <w:sz w:val="20"/>
        <w:i/>
        <w:szCs w:val="20"/>
        <w:rFonts w:cs="Tahoma"/>
      </w:rPr>
      <w:instrText xml:space="preserve"> PAGE </w:instrText>
    </w:r>
    <w:r>
      <w:rPr>
        <w:sz w:val="20"/>
        <w:i/>
        <w:szCs w:val="20"/>
        <w:rFonts w:cs="Tahoma"/>
      </w:rPr>
      <w:fldChar w:fldCharType="separate"/>
    </w:r>
    <w:r>
      <w:rPr>
        <w:sz w:val="20"/>
        <w:i/>
        <w:szCs w:val="20"/>
        <w:rFonts w:cs="Tahoma"/>
      </w:rPr>
      <w:t>9</w:t>
    </w:r>
    <w:r>
      <w:rPr>
        <w:sz w:val="20"/>
        <w:i/>
        <w:szCs w:val="20"/>
        <w:rFonts w:cs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di </w:t>
    </w:r>
    <w:r>
      <w:rPr>
        <w:rFonts w:cs="Tahoma"/>
        <w:i/>
        <w:sz w:val="20"/>
        <w:szCs w:val="20"/>
      </w:rPr>
      <w:fldChar w:fldCharType="begin"/>
    </w:r>
    <w:r>
      <w:rPr>
        <w:sz w:val="20"/>
        <w:i/>
        <w:szCs w:val="20"/>
        <w:rFonts w:cs="Tahoma"/>
      </w:rPr>
      <w:instrText xml:space="preserve"> NUMPAGES \* ARABIC </w:instrText>
    </w:r>
    <w:r>
      <w:rPr>
        <w:sz w:val="20"/>
        <w:i/>
        <w:szCs w:val="20"/>
        <w:rFonts w:cs="Tahoma"/>
      </w:rPr>
      <w:fldChar w:fldCharType="separate"/>
    </w:r>
    <w:r>
      <w:rPr>
        <w:sz w:val="20"/>
        <w:i/>
        <w:szCs w:val="20"/>
        <w:rFonts w:cs="Tahoma"/>
      </w:rPr>
      <w:t>9</w:t>
    </w:r>
    <w:r>
      <w:rPr>
        <w:sz w:val="20"/>
        <w:i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Comune di SAN PONSO</w:t>
    </w:r>
  </w:p>
  <w:p>
    <w:pPr>
      <w:pStyle w:val="Header"/>
      <w:spacing w:before="0" w:after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Programma triennale per la trasparenza e l’integrità 2014 - 2016</w:t>
    </w:r>
  </w:p>
  <w:p>
    <w:pPr>
      <w:pStyle w:val="Header"/>
      <w:spacing w:before="0" w:after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Schema pubblicazione sito</w:t>
      <w:tab/>
      <w:tab/>
      <w:tab/>
      <w:tab/>
      <w:tab/>
      <w:t xml:space="preserve">                          ALLEGATO 7B</w:t>
    </w:r>
  </w:p>
  <w:p>
    <w:pPr>
      <w:pStyle w:val="Header"/>
      <w:spacing w:before="0" w:after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4:00Z</dcterms:created>
  <dc:creator>Massi</dc:creator>
  <dc:description/>
  <cp:keywords/>
  <dc:language>en-US</dc:language>
  <cp:lastModifiedBy>ornella.moretto</cp:lastModifiedBy>
  <cp:lastPrinted>2014-03-14T11:46:00Z</cp:lastPrinted>
  <dcterms:modified xsi:type="dcterms:W3CDTF">2014-03-14T10:47:00Z</dcterms:modified>
  <cp:revision>4</cp:revision>
  <dc:subject/>
  <dc:title>HOME PAGE</dc:title>
</cp:coreProperties>
</file>