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MUNE di SAN PONSO</w:t>
      </w:r>
    </w:p>
    <w:p>
      <w:pPr>
        <w:pStyle w:val="Header"/>
        <w:rPr>
          <w:i/>
          <w:i/>
        </w:rPr>
      </w:pPr>
      <w:r>
        <w:rPr>
          <w:rFonts w:cs="Tahoma" w:ascii="Tahoma" w:hAnsi="Tahoma"/>
          <w:i/>
          <w:sz w:val="20"/>
          <w:szCs w:val="20"/>
        </w:rPr>
        <w:t>Programma Triennale per la Trasparenza e l’Integrità 2014 - 201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FASI E SOGGETTI RESPONSABILI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ALLEGATO 7A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ggetti responsabili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zione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zione e coordinamento del processo di redazione del Programm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nta comunale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munale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mo Individuale di valutazione (OIV)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zione del contenuto del Programm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nta comunale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i dei servizi in Posizioni Organizzative (PO)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e/Servizi/Uffici dell’Ent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zio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munale nonchè Responsabile della trasparenza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pporto: </w:t>
            </w:r>
          </w:p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fficio di Segrete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rovazione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rovazio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nta comunal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uazione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uazione del Programma; elaborazione, aggiornamento e pubblicazione dei dat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e indicati nel Programm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ollo dell’attuazione del programm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munale nonchè Responsabile della trasparenza con il supporto di cui sopra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toraggio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di monitoraggio periodico da parte dei soggetti interni della P.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munale nonchè Responsabile della trasparenza con il supporto di cui sopr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 del grado di raggiungimento degli obiettivi del programm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munale nonchè Responsabile della trasparenz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 e rapporto dell’assolvimento degli obblighi in materia di trasparenz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mo Individuale di valutazione (OIV)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giornamento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zione delle modifiche da apportare al Programm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Comunale nonchè Responsabile della trasparenz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a d’atto delle modifiche propos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nta comunal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4:00Z</dcterms:created>
  <dc:creator>passerini</dc:creator>
  <dc:description/>
  <cp:keywords/>
  <dc:language>en-US</dc:language>
  <cp:lastModifiedBy>ornella.moretto</cp:lastModifiedBy>
  <cp:lastPrinted>2014-03-14T11:45:00Z</cp:lastPrinted>
  <dcterms:modified xsi:type="dcterms:W3CDTF">2014-03-14T10:46:00Z</dcterms:modified>
  <cp:revision>4</cp:revision>
  <dc:subject/>
  <dc:title>FASI E SOGGETTI RESPONSABILI</dc:title>
</cp:coreProperties>
</file>